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708"/>
        <w:gridCol w:w="1787"/>
        <w:gridCol w:w="4126"/>
        <w:gridCol w:w="207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Gi¸o dôc vµ §µo t¹o</w:t>
            </w:r>
          </w:p>
          <w:p>
            <w:pPr>
              <w:pStyle w:val="Normal"/>
              <w:spacing w:lineRule="atLeast" w:line="240"/>
              <w:jc w:val="center"/>
              <w:rPr>
                <w:rFonts w:ascii=".VnTimeH" w:hAnsi=".VnTimeH" w:cs=".VnTimeH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304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2.4pt" to="126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i· ViÖ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éc lËp – Tù do – H¹nh phóc</w:t>
            </w:r>
          </w:p>
          <w:p>
            <w:pPr>
              <w:pStyle w:val="Normal"/>
              <w:jc w:val="right"/>
              <w:rPr>
                <w:rFonts w:ascii=".VnArial" w:hAnsi=".VnArial" w:cs=".VnArial"/>
                <w:b/>
                <w:b/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rFonts w:cs=".VnArial" w:ascii=".VnArial" w:hAnsi=".VnArial"/>
                <w:b/>
                <w:i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444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0.35pt" to="235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BodyText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 ®Þnh </w:t>
      </w:r>
    </w:p>
    <w:p>
      <w:pPr>
        <w:pStyle w:val="BodyText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VÒ c«ng t¸c gi¸o dôc phÈm chÊt chÝnh trÞ, ®¹o ®øc, lèi sèng </w:t>
      </w:r>
    </w:p>
    <w:p>
      <w:pPr>
        <w:pStyle w:val="BodyText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ho häc sinh, sinh viªn trong c¸c ®¹i häc, häc viÖn,</w:t>
      </w:r>
    </w:p>
    <w:p>
      <w:pPr>
        <w:pStyle w:val="BodyText2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r</w:t>
        <w:softHyphen/>
        <w:t>êng ®¹i häc, cao ®¼ng, trung cÊp chuyªn nghiÖp</w:t>
      </w:r>
    </w:p>
    <w:p>
      <w:pPr>
        <w:pStyle w:val="TextBody"/>
        <w:spacing w:before="120" w:after="0"/>
        <w:rPr/>
      </w:pPr>
      <w:r>
        <w:rPr>
          <w:i/>
        </w:rPr>
        <w:t>(Ban hµnh kÌm theo QuyÕt ®Þnh sè: 50/2007/Q§-BGD§T</w:t>
      </w:r>
    </w:p>
    <w:p>
      <w:pPr>
        <w:pStyle w:val="TextBody"/>
        <w:spacing w:before="120" w:after="0"/>
        <w:rPr/>
      </w:pPr>
      <w:r>
        <w:rPr>
          <w:i/>
        </w:rPr>
        <w:t>ngµy 29 th¸ng 8 n¨m 2007 cña Bé tr</w:t>
        <w:softHyphen/>
        <w:t>ëng Bé Gi¸o dôc vµ §µo t¹o)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lang w:val="en-US" w:eastAsia="en-US"/>
        </w:rPr>
      </w:pPr>
      <w:r>
        <w:rPr>
          <w:rFonts w:cs=".VnTimeH" w:ascii=".VnTimeH" w:hAnsi=".VnTimeH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32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72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</w:r>
    </w:p>
    <w:p>
      <w:pPr>
        <w:pStyle w:val="Heading2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</w:t>
        <w:softHyphen/>
        <w:t>¬ng I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quy ®Þnh chung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§iÒu 1. Ph¹m vi ®iÒu chØnh vµ ®èi t</w:t>
        <w:softHyphen/>
        <w:t>îng ¸p dông</w:t>
      </w:r>
    </w:p>
    <w:p>
      <w:pPr>
        <w:pStyle w:val="Normal"/>
        <w:spacing w:before="120" w:after="0"/>
        <w:ind w:firstLine="720"/>
        <w:jc w:val="both"/>
        <w:rPr/>
      </w:pPr>
      <w:r>
        <w:rPr/>
        <w:t>1. V¨n b¶n nµy quy ®Þnh vÒ c«ng t¸c gi¸o dôc phÈm chÊt chÝnh trÞ, ®¹o ®øc, lèi sèng cho häc sinh, sinh viªn trong c¸c tr</w:t>
        <w:softHyphen/>
        <w:t>êng trung cÊp chuyªn nghiÖp vµ c¬ së gi¸o dôc ®¹i häc, bao gåm: néi dung vµ biÖn ph¸p thùc hiÖn; thêi l</w:t>
        <w:softHyphen/>
        <w:t xml:space="preserve">îng, kinh phÝ, chÕ ®é b¸o c¸o, kiÓm tra, ®¸nh gi¸ vµ tæ chøc thùc hiÖn.  </w:t>
      </w:r>
    </w:p>
    <w:p>
      <w:pPr>
        <w:pStyle w:val="Normal"/>
        <w:spacing w:before="120" w:after="0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V¨n b¶n nµy ¸p dông cho c¸c tr</w:t>
        <w:softHyphen/>
        <w:t>êng trung cÊp chuyªn nghiÖp vµ c¬ së gi¸o dôc ®¹i häc theo h×nh thøc gi¸o dôc chÝnh quy, bao gåm: c¸c ®¹i häc, häc viÖn, tr</w:t>
        <w:softHyphen/>
        <w:t>êng ®¹i häc, cao ®¼ng vµ trung cÊp chuyªn nghiÖp (sau ®©y gäi chung lµ c¸c tr</w:t>
        <w:softHyphen/>
        <w:t>êng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§iÒu 2. Môc ®Ých </w:t>
      </w:r>
    </w:p>
    <w:p>
      <w:pPr>
        <w:pStyle w:val="Normal"/>
        <w:spacing w:before="120" w:after="0"/>
        <w:ind w:firstLine="720"/>
        <w:jc w:val="both"/>
        <w:rPr/>
      </w:pPr>
      <w:r>
        <w:rPr/>
        <w:t>Thùc hiÖn c«ng t¸c gi¸o dôc phÈm chÊt chÝnh trÞ, ®¹o ®øc, lèi sèng cho häc sinh, sinh viªn nh»m h×nh thµnh, rÌn luyÖn vµ ph¸t triÓn phÈm chÊt chÝnh trÞ, ®¹o ®øc, lèi sèng v¨n minh, tiÕn bé, gãp phÇn gi¸o dôc toµn diÖn cho häc sinh, sinh viªn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§iÒu 4. Yªu cÇu </w:t>
      </w:r>
    </w:p>
    <w:p>
      <w:pPr>
        <w:pStyle w:val="Normal"/>
        <w:spacing w:before="120" w:after="0"/>
        <w:ind w:firstLine="720"/>
        <w:jc w:val="both"/>
        <w:rPr/>
      </w:pPr>
      <w:r>
        <w:rPr/>
        <w:t>C«ng t¸c gi¸o dôc phÈm chÊt chÝnh trÞ, ®¹o ®øc, lèi sèng cho häc sinh, sinh viªn trong tr</w:t>
        <w:softHyphen/>
        <w:t>êng lµ nhiÖm vô träng t©m vµ th</w:t>
        <w:softHyphen/>
        <w:t>êng xuyªn cña c¸c tr</w:t>
        <w:softHyphen/>
        <w:t>êng, do Gi¸m ®èc, HiÖu tr</w:t>
        <w:softHyphen/>
        <w:t>ëng (sau ®©y gäi chung lµ HiÖu tr</w:t>
        <w:softHyphen/>
        <w:t xml:space="preserve">ëng) trùc tiÕp chØ ®¹o. 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§iÒu 5. Nguyªn t¾c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C«ng t¸c gi¸o dôc phÈm chÊt chÝnh trÞ, ®¹o ®øc, lèi sèng cho häc sinh, sinh viªn trong c¸c tr</w:t>
        <w:softHyphen/>
        <w:t>êng ph¶i b¶o ®¶m c¸c nguyªn t¾c sau ®©y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Phï hîp víi chñ tr</w:t>
        <w:softHyphen/>
        <w:t>¬ng, ®</w:t>
        <w:softHyphen/>
        <w:t>êng lèi cña §¶ng, ph¸p luËt cña Nhµ n</w:t>
        <w:softHyphen/>
        <w:t>íc vµ truyÒn thèng v¨n ho¸ ViÖt Nam; thùc tiÔn kinh tÕ, chÝnh trÞ, x· héi cña ®Êt n</w:t>
        <w:softHyphen/>
        <w:t>íc, ®Þa ph</w:t>
        <w:softHyphen/>
        <w:t>¬ng vµ ®iÒu kiÖn cña nhµ tr</w:t>
        <w:softHyphen/>
        <w:t>êng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2. KÕt hîp gi¸o dôc chÝnh kho¸ víi tæ chøc c¸c ho¹t ®éng ngo¹i kho¸; kÕt hîp gi¸o dôc víi viÖc tæ chøc c¸c ho¹t ®éng thùc tiÔn cã t¸c dông gi¸o dôc chÝnh trÞ, ®¹o ®øc, lèi sèng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B¶o ®¶m nguyªn lý gi¸o dôc nhµ tr</w:t>
        <w:softHyphen/>
        <w:t>êng kÕt hîp víi gi¸o dôc gia ®×nh vµ gi¸o dôc x· héi.</w:t>
      </w:r>
    </w:p>
    <w:p>
      <w:pPr>
        <w:pStyle w:val="Normal"/>
        <w:spacing w:before="120" w:after="0"/>
        <w:ind w:firstLine="720"/>
        <w:jc w:val="both"/>
        <w:rPr/>
      </w:pPr>
      <w:r>
        <w:rPr/>
        <w:t>4. B¶o ®¶m ph¸t huy tÝnh n¨ng ®éng, s¸ng t¹o vµ tÝch cùc cña häc sinh, sinh viªn, biÕn qu¸ tr×nh gi¸o dôc, rÌn luyÖn thµnh tù gi¸o dôc, tù rÌn luyÖn.</w:t>
      </w:r>
    </w:p>
    <w:p>
      <w:pPr>
        <w:pStyle w:val="BodyText2"/>
        <w:spacing w:lineRule="atLeast" w:line="1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BodyText2"/>
        <w:spacing w:lineRule="atLeast" w:line="1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h</w:t>
        <w:softHyphen/>
        <w:t>¬ng II</w:t>
      </w:r>
    </w:p>
    <w:p>
      <w:pPr>
        <w:pStyle w:val="BodyText3"/>
        <w:spacing w:lineRule="atLeast" w:line="120"/>
        <w:ind w:firstLine="72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Néi dung vµ biÖn ph¸p thùc hiÖn</w:t>
      </w:r>
    </w:p>
    <w:p>
      <w:pPr>
        <w:pStyle w:val="BodyText3"/>
        <w:spacing w:before="120" w:after="0"/>
        <w:ind w:firstLine="720"/>
        <w:rPr>
          <w:b/>
          <w:b/>
        </w:rPr>
      </w:pPr>
      <w:r>
        <w:rPr>
          <w:b/>
        </w:rPr>
        <w:t>§iÒu 6. Néi dung c«ng t¸c gi¸o dôc phÈm chÊt chÝnh trÞ</w:t>
      </w:r>
    </w:p>
    <w:p>
      <w:pPr>
        <w:pStyle w:val="Normal"/>
        <w:spacing w:before="120" w:after="0"/>
        <w:ind w:firstLine="720"/>
        <w:jc w:val="both"/>
        <w:rPr/>
      </w:pPr>
      <w:r>
        <w:rPr/>
        <w:t>1. Gi¸o dôc lßng yªu n</w:t>
        <w:softHyphen/>
        <w:t>íc, lý t</w:t>
        <w:softHyphen/>
        <w:t xml:space="preserve">ëng céng s¶n, niÒm tin ®èi víi sù l·nh ®¹o cña §¶ng, b¶n lÜnh chÝnh trÞ.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Gi¸o dôc ý thøc chÊp hµnh c¸c chñ tr</w:t>
        <w:softHyphen/>
        <w:t>¬ng, ®</w:t>
        <w:softHyphen/>
        <w:t>êng lèi, chÝnh s¸ch cña §¶ng, ph¸p luËt cña Nhµ n</w:t>
        <w:softHyphen/>
        <w:t>íc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Gi¸o dôc th¸i ®é tÝch cùc tham gia c¸c ho¹t ®éng chÝnh trÞ, x· héi, ph©n biÖt, ®¸nh gi¸ c¸c sù kiÖn chÝnh trÞ, x· héi, nhËn ra vµ phª ph¸n nh÷ng ©m m</w:t>
        <w:softHyphen/>
        <w:t>u, thñ ®o¹n chÝnh trÞ cña c¸c thÕ lùc thï ®Þch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§iÒu 7. Néi dung c«ng t¸c gi¸o dôc ®¹o ®øc </w:t>
      </w:r>
    </w:p>
    <w:p>
      <w:pPr>
        <w:pStyle w:val="Normal"/>
        <w:spacing w:before="120" w:after="0"/>
        <w:ind w:firstLine="720"/>
        <w:jc w:val="both"/>
        <w:rPr/>
      </w:pPr>
      <w:r>
        <w:rPr/>
        <w:t>1. Gi¸o dôc lßng nh©n ¸i, bao dung, ®é l</w:t>
        <w:softHyphen/>
        <w:t>îng, biÕt tr©n träng c¸c gi¸ trÞ ®¹o ®øc cña d©n téc, x¸c ®Þnh tr¸ch nhiÖm, nghÜa vô cña b¶n th©n, t</w:t>
        <w:softHyphen/>
        <w:t xml:space="preserve"> c¸ch, t¸c phong ®óng ®¾n cña ng</w:t>
        <w:softHyphen/>
        <w:t>êi c«ng d©n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Gi¸o dôc c¸c chuÈn mùc ®¹o ®øc trong c¸c quan hÖ x· héi, phª ph¸n nh÷ng hµnh vi kh«ng phï hîp víi c¸c chuÈn mùc ®¹o ®øc. </w:t>
      </w:r>
    </w:p>
    <w:p>
      <w:pPr>
        <w:pStyle w:val="Normal"/>
        <w:spacing w:before="120" w:after="0"/>
        <w:ind w:firstLine="720"/>
        <w:jc w:val="both"/>
        <w:rPr/>
      </w:pPr>
      <w:r>
        <w:rPr/>
        <w:t>3. Gi¸o dôc hµnh vi ®¹o ®øc, ®¹o ®øc nghÒ nghiÖp, t¸c phong c«ng nghiÖp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§iÒu 8. Néi dung c«ng t¸c gi¸o dôc lèi sèng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 Gi¸o dôc nhËn thøc, hµnh vi, thãi quen cña lèi sèng v¨n minh, tiÕn bé, phï hîp víi b¶n s¾c d©n téc ViÖt Nam.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Gi¸o dôc tr¸ch nhiÖm cña c¸ nh©n tr</w:t>
        <w:softHyphen/>
        <w:t xml:space="preserve">íc tËp thÓ vµ céng ®ång, biÕt ñng hé, khuyÕn khÝch nh÷ng biÓu hiÖn cña lèi sèng v¨n minh, tiÕn bé, phï hîp víi b¶n s¾c d©n téc, biÕt phª ph¸n nh÷ng biÓu hiÖn cña lèi sèng l¹c hËu, Ých kû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iÒu 9. BiÖn ph¸p thùc hiÖn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 Tæ chøc qu¸n triÖt vµ triÓn khai thùc hiÖn c¸c quy ®Þnh vÒ c«ng t¸c gi¸o dôc phÈm chÊt chÝnh trÞ, ®¹o ®øc, lèi sèng cho häc sinh, sinh viªn.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Lùa chän, lång ghÐp, tÝch hîp c¸c néi dung gi¸o dôc chÝnh trÞ, ®¹o ®øc, lèi sèng thÝch hîp vµo ho¹t ®éng gi¶ng d¹y, häc tËp cña ch</w:t>
        <w:softHyphen/>
        <w:t>¬ng tr×nh chÝnh kho¸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3. Tæ chøc c¸c ho¹t ®éng nh©n dÞp ngµy lÔ, kû niÖm c¸c sù kiÖn träng ®¹i cña ®Êt n</w:t>
        <w:softHyphen/>
        <w:t>íc, ®Þa ph</w:t>
        <w:softHyphen/>
        <w:t>¬ng vµ nhµ tr</w:t>
        <w:softHyphen/>
        <w:t>êng, c¸c ho¹t ®éng v¨n ho¸, v¨n nghÖ, thÓ thao, c¸c ho¹t ®éng, phong trµo t×nh nguyÖn trong häc sinh, sinh viªn.</w:t>
      </w:r>
    </w:p>
    <w:p>
      <w:pPr>
        <w:pStyle w:val="Normal"/>
        <w:spacing w:before="120" w:after="0"/>
        <w:ind w:firstLine="720"/>
        <w:jc w:val="both"/>
        <w:rPr/>
      </w:pPr>
      <w:r>
        <w:rPr/>
        <w:t>4. Tæ chøc TuÇn sinh ho¹t c«ng d©n–häc sinh, sinh viªn ®Çu kho¸, cuèi kho¸, ®Çu n¨m häc.</w:t>
      </w:r>
    </w:p>
    <w:p>
      <w:pPr>
        <w:pStyle w:val="Normal"/>
        <w:spacing w:before="120" w:after="0"/>
        <w:ind w:firstLine="720"/>
        <w:jc w:val="both"/>
        <w:rPr/>
      </w:pPr>
      <w:r>
        <w:rPr/>
        <w:t>5. Tæ chøc c¸c ho¹t ®éng gi¸o dôc theo chuyªn ®Ò, bao gåm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a) Gi¸o dôc ph¸p luËt;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b) Gi¸o dôc phßng, chèng tÖ n¹n ma tuý, m¹i d©m; </w:t>
      </w:r>
    </w:p>
    <w:p>
      <w:pPr>
        <w:pStyle w:val="Normal"/>
        <w:spacing w:before="120" w:after="0"/>
        <w:ind w:firstLine="720"/>
        <w:jc w:val="both"/>
        <w:rPr/>
      </w:pPr>
      <w:r>
        <w:rPr/>
        <w:t>c) Gi¸o dôc m«i tr</w:t>
        <w:softHyphen/>
        <w:t xml:space="preserve">êng, kü n¨ng sèng;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d) Gi¸o dôc truyÒn thèng, ®¹o ®øc nghÒ nghiÖp; </w:t>
      </w:r>
    </w:p>
    <w:p>
      <w:pPr>
        <w:pStyle w:val="Normal"/>
        <w:spacing w:before="120" w:after="0"/>
        <w:ind w:firstLine="720"/>
        <w:jc w:val="both"/>
        <w:rPr/>
      </w:pPr>
      <w:r>
        <w:rPr/>
        <w:t>®) Gi¸o dôc phßng, chèng tham nhòng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e) Gi¸o dôc an toµn giao th«ng;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g) Gi¸o dôc truyÒn thèng nghÒ nghiÖp; </w:t>
      </w:r>
    </w:p>
    <w:p>
      <w:pPr>
        <w:pStyle w:val="Normal"/>
        <w:spacing w:before="120" w:after="0"/>
        <w:ind w:firstLine="720"/>
        <w:jc w:val="both"/>
        <w:rPr/>
      </w:pPr>
      <w:r>
        <w:rPr/>
        <w:t>h) T</w:t>
        <w:softHyphen/>
        <w:t xml:space="preserve"> vÊn t©m lý, nghÒ nghiÖp vµ c¸c vÊn ®Ò x· héi; </w:t>
      </w:r>
    </w:p>
    <w:p>
      <w:pPr>
        <w:pStyle w:val="Normal"/>
        <w:spacing w:before="120" w:after="0"/>
        <w:ind w:firstLine="720"/>
        <w:jc w:val="both"/>
        <w:rPr/>
      </w:pPr>
      <w:r>
        <w:rPr/>
        <w:t>i) Héi nhËp víi thÕ giíi.</w:t>
      </w:r>
    </w:p>
    <w:p>
      <w:pPr>
        <w:pStyle w:val="Normal"/>
        <w:spacing w:before="120" w:after="0"/>
        <w:ind w:firstLine="720"/>
        <w:jc w:val="both"/>
        <w:rPr/>
      </w:pPr>
      <w:r>
        <w:rPr/>
        <w:t>6. Tæ chøc c¸c ho¹t ®éng ®èi tho¹i víi häc sinh, sinh viªn, thùc hiÖn quy chÕ d©n chñ trong nhµ tr</w:t>
        <w:softHyphen/>
        <w:t>êng.</w:t>
      </w:r>
    </w:p>
    <w:p>
      <w:pPr>
        <w:pStyle w:val="Normal"/>
        <w:spacing w:before="120" w:after="0"/>
        <w:ind w:firstLine="720"/>
        <w:jc w:val="both"/>
        <w:rPr/>
      </w:pPr>
      <w:r>
        <w:rPr/>
        <w:t>7. Tæ chøc c¸c ho¹t ®éng hç trî häc tËp, rÌn luyÖn cho häc sinh, sinh viªn nh»m ph¸t triÓn tµi n¨ng, gióp ®ì nh÷ng häc sinh, sinh viªn cã hoµn c¶nh khã kh¨n, x©y dùng m«i tr</w:t>
        <w:softHyphen/>
        <w:t>êng gi¸o dôc lµnh m¹nh, chèng tiªu cùc, gian lËn trong häc tËp, rÌn luyÖn.</w:t>
      </w:r>
    </w:p>
    <w:p>
      <w:pPr>
        <w:pStyle w:val="Normal"/>
        <w:spacing w:before="120" w:after="0"/>
        <w:ind w:firstLine="720"/>
        <w:jc w:val="both"/>
        <w:rPr/>
      </w:pPr>
      <w:r>
        <w:rPr/>
        <w:t>8. X©y dùng c¸c quy ®Þnh vÒ thi ®ua, khen th</w:t>
        <w:softHyphen/>
        <w:t>ëng vµ tæ chøc tæng kÕt, tù kiÓm tra, tù ®¸nh gi¸ trong ph¹m vi nhµ tr</w:t>
        <w:softHyphen/>
        <w:t>êng.</w:t>
      </w:r>
    </w:p>
    <w:p>
      <w:pPr>
        <w:pStyle w:val="Normal"/>
        <w:spacing w:before="120" w:after="0"/>
        <w:ind w:firstLine="720"/>
        <w:jc w:val="both"/>
        <w:rPr/>
      </w:pPr>
      <w:r>
        <w:rPr/>
        <w:t>9. Kh¶o s¸t, ®¸nh gi¸ kÕt qu¶ rÌn luyÖn, thùc tr¹ng vÒ phÈm chÊt ®¹o ®øc, lèi sèng cña häc sinh, sinh viªn theo ®Þnh kú. §Ò xuÊt nh÷ng néi dung, biÖn ph¸p vµ c¸ch thøc míi, kh¶ thi, hiÖu qu¶ trong qu¸ tr×nh thùc hiÖn.</w:t>
      </w:r>
    </w:p>
    <w:p>
      <w:pPr>
        <w:pStyle w:val="Normal"/>
        <w:spacing w:before="120" w:after="0"/>
        <w:ind w:firstLine="720"/>
        <w:jc w:val="both"/>
        <w:rPr/>
      </w:pPr>
      <w:r>
        <w:rPr/>
        <w:t>10. Nghiªn cøu, dù b¸o nh÷ng biÕn ®éng, ¶nh h</w:t>
        <w:softHyphen/>
        <w:t>ëng cña c¸c ®iÒu kiÖn kinh tÕ, chÝnh trÞ, x· héi ®èi víi phÈm chÊt ®¹o ®øc, lèi sèng cña häc sinh, sinh viªn.</w:t>
      </w:r>
    </w:p>
    <w:p>
      <w:pPr>
        <w:pStyle w:val="Normal"/>
        <w:spacing w:before="120" w:after="0"/>
        <w:ind w:firstLine="720"/>
        <w:jc w:val="both"/>
        <w:rPr/>
      </w:pPr>
      <w:r>
        <w:rPr/>
        <w:t>11. Trao ®æi, häc tËp kinh nghiÖm thùc hiÖn c«ng t¸c gi¸o dôc phÈm chÊt chÝnh trÞ, ®¹o ®øc, lèi sèng cho häc sinh, sinh viªn gi÷a c¸c tr</w:t>
        <w:softHyphen/>
        <w:t>êng trong n</w:t>
        <w:softHyphen/>
        <w:t>íc vµ quèc tÕ.</w:t>
      </w:r>
    </w:p>
    <w:p>
      <w:pPr>
        <w:pStyle w:val="Normal"/>
        <w:spacing w:before="120" w:after="0"/>
        <w:ind w:firstLine="720"/>
        <w:jc w:val="both"/>
        <w:rPr/>
      </w:pPr>
      <w:r>
        <w:rPr/>
        <w:t>12. Trang bÞ cho c¸c ®¬n vÞ, c¸ nh©n cã liªn quan trong tr</w:t>
        <w:softHyphen/>
        <w:t>êng nh÷ng kiÕn thøc, kü n¨ng cÇn thiÕt cña c«ng t¸c gi¸o dôc phÈm chÊt chÝnh trÞ, ®¹o ®øc, lèi sèng cho häc sinh, sinh viªn.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Ch</w:t>
        <w:softHyphen/>
        <w:t>¬ng III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êi l</w:t>
        <w:softHyphen/>
        <w:t>îng, kinh phÝ, chÕ ®é b¸o c¸o, kiÓm tra, ®¸nh gi¸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§iÒu 10. Thêi l</w:t>
        <w:softHyphen/>
        <w:t>îng</w:t>
      </w:r>
    </w:p>
    <w:p>
      <w:pPr>
        <w:pStyle w:val="Normal"/>
        <w:spacing w:before="120" w:after="0"/>
        <w:ind w:firstLine="720"/>
        <w:jc w:val="both"/>
        <w:rPr/>
      </w:pPr>
      <w:r>
        <w:rPr/>
        <w:t>1. Trong mét n¨m häc, tæng sè thêi l</w:t>
        <w:softHyphen/>
        <w:t>îng ngo¹i kho¸ dµnh cho viÖc thùc hiÖn c¸c néi dung c«ng t¸c gi¸o dôc phÈm chÊt chÝnh trÞ, ®¹o ®øc, lèi sèng cho häc sinh, sinh viªn Ýt nhÊt lµ 10 buæi, mçi buæi ®</w:t>
        <w:softHyphen/>
        <w:t xml:space="preserve">îc quy ®Þnh b»ng 5 tiÕt.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Thêi l</w:t>
        <w:softHyphen/>
        <w:t>îng dµnh cho TuÇn sinh ho¹t c«ng d©n – häc sinh, sinh viªn Ýt nhÊt lµ 5 buæi, 5 buæi cßn l¹i dµnh cho c¸c néi dung kh¸c trong c¶ n¨m häc.</w:t>
      </w:r>
    </w:p>
    <w:p>
      <w:pPr>
        <w:pStyle w:val="TextBodyIndent"/>
        <w:spacing w:before="120" w:after="0"/>
        <w:rPr/>
      </w:pPr>
      <w:r>
        <w:rPr>
          <w:b/>
        </w:rPr>
        <w:t>§iÒu 11. Kinh phÝ</w:t>
      </w:r>
    </w:p>
    <w:p>
      <w:pPr>
        <w:pStyle w:val="TextBodyIndent"/>
        <w:spacing w:before="120" w:after="0"/>
        <w:rPr/>
      </w:pPr>
      <w:r>
        <w:rPr/>
        <w:t>Kinh phÝ cho viÖc tæ chøc thùc hiÖn c«ng t¸c gi¸o dôc phÈm chÊt chÝnh trÞ, ®¹o ®øc, lèi sèng cho häc sinh, sinh viªn ph¶i ®¶m b¶o cho viÖc thùc hiÖn cã chÊt l</w:t>
        <w:softHyphen/>
        <w:t>îng c¸c néi dung nªu trªn, ®</w:t>
        <w:softHyphen/>
        <w:t>îc bè trÝ thµnh mét môc riªng, tõ c¸c nguån:</w:t>
      </w:r>
    </w:p>
    <w:p>
      <w:pPr>
        <w:pStyle w:val="TextBodyIndent"/>
        <w:spacing w:before="120" w:after="0"/>
        <w:rPr/>
      </w:pPr>
      <w:r>
        <w:rPr/>
        <w:t>1. Tæng sè kinh phÝ chi th</w:t>
        <w:softHyphen/>
        <w:t>êng xuyªn.</w:t>
      </w:r>
    </w:p>
    <w:p>
      <w:pPr>
        <w:pStyle w:val="TextBodyIndent"/>
        <w:spacing w:before="120" w:after="0"/>
        <w:rPr/>
      </w:pPr>
      <w:r>
        <w:rPr/>
        <w:t>2. C¸c nguån thu hîp ph¸p kh¸c cña tr</w:t>
        <w:softHyphen/>
        <w:t>êng.</w:t>
      </w:r>
    </w:p>
    <w:p>
      <w:pPr>
        <w:pStyle w:val="TextBodyIndent"/>
        <w:spacing w:before="120" w:after="0"/>
        <w:rPr/>
      </w:pPr>
      <w:r>
        <w:rPr>
          <w:b/>
        </w:rPr>
        <w:t>§iÒu 12. ChÕ ®é b¸o c¸o</w:t>
      </w:r>
    </w:p>
    <w:p>
      <w:pPr>
        <w:pStyle w:val="Normal"/>
        <w:spacing w:before="120" w:after="0"/>
        <w:ind w:firstLine="720"/>
        <w:jc w:val="both"/>
        <w:rPr/>
      </w:pPr>
      <w:r>
        <w:rPr/>
        <w:t>1. Theo ®Þnh kú, kÕt thóc n¨m häc c¸c tr</w:t>
        <w:softHyphen/>
        <w:t>êng b¸o c¸o viÖc tæ chøc thùc hiÖn c«ng t¸c gi¸o dôc phÈm chÊt chÝnh trÞ, ®¹o ®øc, lèi sèng cho häc sinh, sinh viªn vµ göi vÒ Bé Gi¸o dôc vµ §µo t¹o vµ c¬ quan chñ qu¶n.</w:t>
      </w:r>
    </w:p>
    <w:p>
      <w:pPr>
        <w:pStyle w:val="TextBodyIndent"/>
        <w:spacing w:before="120" w:after="0"/>
        <w:rPr/>
      </w:pPr>
      <w:r>
        <w:rPr/>
        <w:t>2. Thùc hiÖn b¸o c¸o ®ét xuÊt vÒ c¸c c¬ quan qu¶n lý cÊp trªn khi cã sù viÖc bÊt th</w:t>
        <w:softHyphen/>
        <w:t>êng, nghiªm träng x¶y ra vÒ chÝnh trÞ, ®¹o ®øc, lèi sèng cña häc sinh, sinh viªn.</w:t>
      </w:r>
    </w:p>
    <w:p>
      <w:pPr>
        <w:pStyle w:val="TextBodyIndent"/>
        <w:spacing w:before="120" w:after="0"/>
        <w:jc w:val="left"/>
        <w:rPr/>
      </w:pPr>
      <w:r>
        <w:rPr>
          <w:b/>
          <w:szCs w:val="28"/>
        </w:rPr>
        <w:t>§iÒu 13</w:t>
      </w:r>
      <w:r>
        <w:rPr>
          <w:b/>
        </w:rPr>
        <w:t>. C«ng t¸c kiÓm tra, ®¸nh gi¸</w:t>
      </w:r>
    </w:p>
    <w:p>
      <w:pPr>
        <w:pStyle w:val="Normal"/>
        <w:spacing w:before="120" w:after="0"/>
        <w:ind w:firstLine="720"/>
        <w:jc w:val="both"/>
        <w:rPr/>
      </w:pPr>
      <w:r>
        <w:rPr/>
        <w:t>Bé Gi¸o dôc vµ §µo t¹o, c¸c c¬ quan chñ qu¶n, phèi hîp víi c¸c c¬ quan, ®¬n vÞ liªn quan chØ ®¹o, tæ chøc thùc hiÖn kiÓm tra, ®¸nh gi¸ viÖc thùc hiÖn c«ng t¸c gi¸o dôc phÈm chÊt chÝnh trÞ, ®¹o ®øc, lèi sèng cho häc sinh, sinh viªn t¹i c¸c tr</w:t>
        <w:softHyphen/>
        <w:t>êng thuéc ph¹m vi qu¶n lý.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Ch</w:t>
        <w:softHyphen/>
        <w:t>¬ng IV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æ chøc thùc hiÖn</w:t>
      </w:r>
    </w:p>
    <w:p>
      <w:pPr>
        <w:pStyle w:val="TextBodyIndent"/>
        <w:spacing w:before="120" w:after="0"/>
        <w:rPr/>
      </w:pPr>
      <w:r>
        <w:rPr>
          <w:b/>
        </w:rPr>
        <w:t>§iÒu 14. Tr¸ch nhiÖm cña Gi¸m ®èc së gi¸o dôc vµ ®µo t¹o</w:t>
      </w:r>
    </w:p>
    <w:p>
      <w:pPr>
        <w:pStyle w:val="TextBodyIndent"/>
        <w:spacing w:before="120" w:after="0"/>
        <w:rPr/>
      </w:pPr>
      <w:r>
        <w:rPr/>
        <w:t>1. ChÞu tr¸ch nhiÖm chØ ®¹o, kiÓm tra vµ ®¸nh gi¸ kÕt qu¶ viÖc thùc hiÖn Quy ®Þnh nµy thuéc ph¹m vi qu¶n lý.</w:t>
      </w:r>
    </w:p>
    <w:p>
      <w:pPr>
        <w:pStyle w:val="TextBodyIndent"/>
        <w:spacing w:before="120" w:after="0"/>
        <w:rPr/>
      </w:pPr>
      <w:r>
        <w:rPr/>
        <w:t>2. Tham m</w:t>
        <w:softHyphen/>
        <w:t xml:space="preserve">u cho Uû ban nh©n d©n tØnh, thµnh phè trùc thuéc Trung </w:t>
        <w:softHyphen/>
        <w:t>¬ng trong viÖc tæ chøc, chØ ®¹o thùc hiÖn Quy ®Þnh nµy t¹i ®Þa ph</w:t>
        <w:softHyphen/>
        <w:t>¬ng.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rPr/>
      </w:pPr>
      <w:r>
        <w:rPr>
          <w:b/>
        </w:rPr>
        <w:t>§iÒu 15. Tr¸ch nhiÖm cña HiÖu tr</w:t>
        <w:softHyphen/>
        <w:t xml:space="preserve">ëng </w:t>
      </w:r>
    </w:p>
    <w:p>
      <w:pPr>
        <w:pStyle w:val="TextBodyIndent"/>
        <w:spacing w:before="120" w:after="0"/>
        <w:rPr/>
      </w:pPr>
      <w:r>
        <w:rPr/>
        <w:t>1. ChÞu tr¸ch nhiÖm chØ ®¹o, cô thÓ ho¸ c¸c néi dung cña Quy ®Þnh nµy thµnh Quy ®Þnh cña tr</w:t>
        <w:softHyphen/>
        <w:t>êng, tæ chøc thùc hiÖn, kiÓm tra vµ ®¸nh gi¸ kÕt qu¶.</w:t>
      </w:r>
    </w:p>
    <w:p>
      <w:pPr>
        <w:pStyle w:val="TextBodyIndent"/>
        <w:spacing w:before="120" w:after="0"/>
        <w:rPr/>
      </w:pPr>
      <w:r>
        <w:rPr/>
        <w:t>2. Chñ ®éng phèi hîp víi chÝnh quyÒn ®Þa ph</w:t>
        <w:softHyphen/>
        <w:t>¬ng, c¸c tæ chøc chÝnh trÞ-x· héi, c¸c ®oµn thÓ vµ gia ®×nh trong qu¸ tr×nh thùc hiÖn c«ng t¸c gi¸o dôc phÈm chÊt chÝnh trÞ, ®¹o ®øc, lèi sèng cho häc sinh, sinh viªn.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  <w:t>§iÒu 16. Tr¸ch nhiÖm cña c¸c ®¬n vÞ trong tr</w:t>
        <w:softHyphen/>
        <w:t>êng</w:t>
      </w:r>
    </w:p>
    <w:p>
      <w:pPr>
        <w:pStyle w:val="TextBodyIndent"/>
        <w:spacing w:before="120" w:after="0"/>
        <w:rPr/>
      </w:pPr>
      <w:r>
        <w:rPr/>
        <w:t>2. Phßng C«ng t¸c chÝnh trÞ-häc sinh, sinh viªn (hoÆc bé phËn qu¶n lý häc sinh, sinh viªn) lµ ®Çu mèi cã chøc n¨ng tham m</w:t>
        <w:softHyphen/>
        <w:t>u</w:t>
      </w:r>
      <w:r>
        <w:rPr>
          <w:b/>
        </w:rPr>
        <w:t xml:space="preserve"> </w:t>
      </w:r>
      <w:r>
        <w:rPr/>
        <w:t>cho HiÖu tr</w:t>
        <w:softHyphen/>
        <w:t>ëng, x©y dùng kÕ ho¹ch h»ng n¨m, tæ chøc thùc hiÖn kÕ ho¹ch, tæng hîp kÕt qu¶ vµ gi¸m s¸t viÖc</w:t>
      </w:r>
      <w:r>
        <w:rPr>
          <w:b/>
        </w:rPr>
        <w:t xml:space="preserve"> </w:t>
      </w:r>
      <w:r>
        <w:rPr/>
        <w:t>thùc hiÖn Quy ®Þnh nµy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C¸c phßng, ban chøc n¨ng, c¸c khoa, c¸c bé m«n phèi hîp víi §oµn Thanh niªn céng s¶n Hå ChÝ Minh, Héi Sinh viªn (nÕu cã) vµ c¸c tËp thÓ, ®¬n vÞ kh¸c cña tr</w:t>
        <w:softHyphen/>
        <w:t xml:space="preserve">êng thùc hiÖn Quy ®Þnh nµy. </w:t>
      </w:r>
    </w:p>
    <w:p>
      <w:pPr>
        <w:pStyle w:val="TextBodyIndent"/>
        <w:spacing w:before="120" w:after="0"/>
        <w:jc w:val="left"/>
        <w:rPr/>
      </w:pPr>
      <w:r>
        <w:rPr>
          <w:b/>
        </w:rPr>
        <w:t>§iÒu 17. Khen th</w:t>
        <w:softHyphen/>
        <w:t>ëng vµ xö lý vi ph¹m</w:t>
      </w:r>
    </w:p>
    <w:p>
      <w:pPr>
        <w:pStyle w:val="Normal"/>
        <w:spacing w:before="120" w:after="0"/>
        <w:ind w:firstLine="720"/>
        <w:jc w:val="both"/>
        <w:rPr/>
      </w:pPr>
      <w:r>
        <w:rPr/>
        <w:t>1. Trong tõng n¨m häc, kÕt qu¶ thùc hiÖn c«ng t¸c gi¸o dôc phÈm chÊt chÝnh trÞ, ®¹o ®øc, lèi sèng cho häc sinh, sinh viªn lµ mét tiªu chÝ ®Ó xÐt thi ®ua, khen th</w:t>
        <w:softHyphen/>
        <w:t>ëng ®èi víi c¸c tr</w:t>
        <w:softHyphen/>
        <w:t>êng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Theo ®Þnh kú 05 n¨m, Bé Gi¸o dôc vµ §µo t¹o tæ chøc tæng kÕt, khen th</w:t>
        <w:softHyphen/>
        <w:t>ëng viÖc thùc hiÖn c«ng t¸c gi¸o dôc phÈm chÊt chÝnh trÞ, ®¹o ®øc, lèi sèng cho häc sinh, sinh viªn ®èi víi c¸c tr</w:t>
        <w:softHyphen/>
        <w:t>êng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Nh÷ng vi ph¹m trong viÖc thùc hiÖn c«ng t¸c gi¸o dôc phÈm chÊt chÝnh trÞ, ®¹o ®øc, lèi sèng cho häc sinh, sinh viªn cña tæ chøc, c¸ nh©n, tuú theo møc ®é vi ph¹m sÏ bÞ xö lý theo quy ®Þnh hiÖn hµnh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411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</w:tblGrid>
      <w:tr>
        <w:trPr/>
        <w:tc>
          <w:tcPr>
            <w:tcW w:w="4113" w:type="dxa"/>
            <w:tcBorders/>
          </w:tcPr>
          <w:p>
            <w:pPr>
              <w:pStyle w:val="Normal"/>
              <w:spacing w:lineRule="atLeast" w:line="240"/>
              <w:ind w:firstLine="72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 Bé tr</w:t>
              <w:softHyphen/>
              <w:t>ëng</w:t>
            </w:r>
          </w:p>
          <w:p>
            <w:pPr>
              <w:pStyle w:val="Normal"/>
              <w:spacing w:lineRule="atLeast" w:line="240"/>
              <w:ind w:firstLine="72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Normal"/>
              <w:spacing w:before="120" w:after="0"/>
              <w:ind w:firstLine="720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ind w:firstLine="720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spacing w:before="120" w:after="0"/>
              <w:ind w:firstLine="720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Ph¹m Vò LuËn</w:t>
            </w:r>
          </w:p>
        </w:tc>
      </w:tr>
    </w:tbl>
    <w:p>
      <w:pPr>
        <w:pStyle w:val="Normal"/>
        <w:spacing w:before="120" w:after="0"/>
        <w:ind w:firstLine="720"/>
        <w:jc w:val="right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before="120" w:after="0"/>
        <w:ind w:firstLine="720"/>
        <w:jc w:val="right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before="120" w:after="0"/>
        <w:ind w:firstLine="720"/>
        <w:jc w:val="right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8:00Z</dcterms:created>
  <dc:creator>User</dc:creator>
  <dc:description/>
  <cp:keywords/>
  <dc:language>en-US</dc:language>
  <cp:lastModifiedBy>Thanh An</cp:lastModifiedBy>
  <cp:lastPrinted>2007-08-17T15:27:00Z</cp:lastPrinted>
  <dcterms:modified xsi:type="dcterms:W3CDTF">2013-06-26T01:58:00Z</dcterms:modified>
  <cp:revision>2</cp:revision>
  <dc:subject/>
  <dc:title>Bé Gi¸o dôc vµ §µo t¹o</dc:title>
</cp:coreProperties>
</file>