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556"/>
      </w:tblGrid>
      <w:tr>
        <w:trPr/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OÀN KHỐI CÁC CƠ QUAN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CH TRƯỜNG CAO ĐẲNG NGHỀ VĨ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8580</wp:posOffset>
                      </wp:positionV>
                      <wp:extent cx="24250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.4pt" to="227.4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CV/ĐT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V/v tham gia Ngày hội hiến máu nhân đạo tình nguyện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ĩnh Phúc, ngày   tháng    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Kính gửi: - Chi đoàn Khoa Điện tử;</w:t>
      </w:r>
    </w:p>
    <w:p>
      <w:pPr>
        <w:pStyle w:val="Normal"/>
        <w:ind w:firstLine="2613"/>
        <w:rPr>
          <w:b/>
          <w:b/>
        </w:rPr>
      </w:pPr>
      <w:r>
        <w:rPr>
          <w:b/>
        </w:rPr>
        <w:t>- Chi đoàn  Khoa Điện;</w:t>
      </w:r>
    </w:p>
    <w:p>
      <w:pPr>
        <w:pStyle w:val="Normal"/>
        <w:ind w:firstLine="2613"/>
        <w:rPr>
          <w:b/>
          <w:b/>
        </w:rPr>
      </w:pPr>
      <w:r>
        <w:rPr>
          <w:b/>
        </w:rPr>
        <w:t xml:space="preserve">- Chi đoàn Khoa Kinh tế - XD; </w:t>
      </w:r>
    </w:p>
    <w:p>
      <w:pPr>
        <w:pStyle w:val="Normal"/>
        <w:ind w:firstLine="2613"/>
        <w:rPr>
          <w:b/>
          <w:b/>
        </w:rPr>
      </w:pPr>
      <w:r>
        <w:rPr>
          <w:b/>
        </w:rPr>
        <w:t>- Chi đoàn Khoa Động lực;</w:t>
      </w:r>
    </w:p>
    <w:p>
      <w:pPr>
        <w:pStyle w:val="Normal"/>
        <w:ind w:firstLine="2613"/>
        <w:rPr/>
      </w:pPr>
      <w:r>
        <w:rPr>
          <w:b/>
        </w:rPr>
        <w:t>- Chi đoàn Khoa Cơ khí chế tạo.</w:t>
      </w:r>
    </w:p>
    <w:p>
      <w:pPr>
        <w:pStyle w:val="Normal"/>
        <w:ind w:firstLine="2613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>Thực hiện kế hoạch năm học của Đoàn trường Cao đẳng nghề Vĩnh Phúc;</w:t>
      </w:r>
    </w:p>
    <w:p>
      <w:pPr>
        <w:pStyle w:val="Normal"/>
        <w:spacing w:before="120" w:after="0"/>
        <w:jc w:val="both"/>
        <w:rPr/>
      </w:pPr>
      <w:r>
        <w:rPr/>
        <w:tab/>
        <w:t xml:space="preserve">Thực hiện Kế hoạch số 352 KH/ĐTN ngày 15/04/2015 của Đoàn Khối các cơ quan tỉnh về việc Tổ chức Ngày hội hiến máu tình nguyện </w:t>
      </w:r>
      <w:r>
        <w:rPr>
          <w:i/>
        </w:rPr>
        <w:t>"Mỗi Giọt máu - Một tấm lòng"</w:t>
      </w:r>
      <w:r>
        <w:rPr/>
        <w:t xml:space="preserve"> Khối các cơ quan tỉnh, năm 2015; </w:t>
      </w:r>
    </w:p>
    <w:p>
      <w:pPr>
        <w:pStyle w:val="Normal"/>
        <w:spacing w:before="120" w:after="0"/>
        <w:jc w:val="both"/>
        <w:rPr/>
      </w:pPr>
      <w:r>
        <w:rPr/>
        <w:tab/>
        <w:t>Ban thường vụ Đoàn trường Cao đẳng nghề Vĩnh Phúc lập danh sách các sinh viên tham gia tình nguyện hiến máu cụ thể như sau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1. Thời gian</w:t>
      </w:r>
      <w:r>
        <w:rPr/>
        <w:t xml:space="preserve">: </w:t>
      </w:r>
      <w:r>
        <w:rPr>
          <w:i/>
        </w:rPr>
        <w:t>Đúng 07h00 ngày 14 tháng 5 năm 2015;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ab/>
      </w:r>
      <w:r>
        <w:rPr>
          <w:b/>
        </w:rPr>
        <w:t>2. Địa điểm</w:t>
      </w:r>
      <w:r>
        <w:rPr/>
        <w:t xml:space="preserve">: </w:t>
      </w:r>
      <w:r>
        <w:rPr>
          <w:i/>
        </w:rPr>
        <w:t>Trung tâm hoạt động Thanh thiếu nhi tỉnh Vĩnh Phúc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3. Danh sách sinh viên tham gia tình nguyệ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71"/>
        <w:gridCol w:w="1080"/>
        <w:gridCol w:w="2668"/>
      </w:tblGrid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ĐOÀN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ắ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6 - Điện tử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6 - Điện tử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7 - Điện tử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Đức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ờng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6 - Điện CN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Tha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6 - Điện CN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ỗ Vă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6 - Máy lạnh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Vă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nh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6 - Máy lạnh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6 - Máy lạnh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ru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ếu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7 - Điện CN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7 - Điện CN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6 - Kế toán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6 - Kế toán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iệ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7 - Xây dựng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7 - Kế toán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7 - CN Ô tô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ũ Li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n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8 - CN Ô tô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Du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8 - CN Ô tô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8 - CGKL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u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8 - CGKL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Hù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8 - CGKL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 xml:space="preserve">4. Phương tiện </w:t>
      </w:r>
      <w:r>
        <w:rPr>
          <w:i/>
        </w:rPr>
        <w:t>(Sinh viên tự túc)</w:t>
      </w:r>
    </w:p>
    <w:p>
      <w:pPr>
        <w:pStyle w:val="Normal"/>
        <w:spacing w:before="120" w:after="0"/>
        <w:jc w:val="both"/>
        <w:rPr/>
      </w:pPr>
      <w:r>
        <w:rPr/>
        <w:tab/>
        <w:t>Yêu cầu các Chi đoàn đôn đốc các đồng chí có tên thực hiện nghiêm túc, sinh viên có tên trong danh sách không được vắng mặt./.</w:t>
      </w:r>
    </w:p>
    <w:p>
      <w:pPr>
        <w:pStyle w:val="Normal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kính gửi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GVC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 ĐT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TV ĐOÀN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BÍ TH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Quang Toả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5:00Z</dcterms:created>
  <dc:creator>Admin</dc:creator>
  <dc:description/>
  <cp:keywords/>
  <dc:language>en-US</dc:language>
  <cp:lastModifiedBy>Admin</cp:lastModifiedBy>
  <dcterms:modified xsi:type="dcterms:W3CDTF">2015-05-12T02:15:00Z</dcterms:modified>
  <cp:revision>30</cp:revision>
  <dc:subject/>
  <dc:title>ĐOÀN KHỐI CÁC CƠ QUAN TỈNH</dc:title>
</cp:coreProperties>
</file>