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03"/>
        <w:gridCol w:w="4824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-115570</wp:posOffset>
                      </wp:positionV>
                      <wp:extent cx="6722110" cy="9765665"/>
                      <wp:effectExtent l="28575" t="29210" r="2857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2280" cy="97657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5.6pt;margin-top:-9.1pt;width:529.25pt;height:768.9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34695</wp:posOffset>
                  </wp:positionH>
                  <wp:positionV relativeFrom="paragraph">
                    <wp:posOffset>-19050</wp:posOffset>
                  </wp:positionV>
                  <wp:extent cx="970280" cy="1097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UBND TỈNH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CAO ĐẲNG NGHỀ 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5560</wp:posOffset>
                      </wp:positionV>
                      <wp:extent cx="17868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2.8pt" to="17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05740</wp:posOffset>
                      </wp:positionV>
                      <wp:extent cx="17856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6.2pt" to="185.6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.…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  <w:t>HỒ SƠ TUYỂN SINH</w:t>
      </w:r>
    </w:p>
    <w:p>
      <w:pPr>
        <w:pStyle w:val="Normal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139700</wp:posOffset>
                </wp:positionV>
                <wp:extent cx="21272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11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9860</wp:posOffset>
                </wp:positionV>
                <wp:extent cx="212725" cy="212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11.8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Trình độ:</w:t>
      </w:r>
    </w:p>
    <w:p>
      <w:pPr>
        <w:pStyle w:val="Normal"/>
        <w:spacing w:lineRule="auto" w:line="360"/>
        <w:ind w:firstLine="174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247650</wp:posOffset>
                </wp:positionV>
                <wp:extent cx="21272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19.5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257810</wp:posOffset>
                </wp:positionV>
                <wp:extent cx="21272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20.3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ao đẳng                                              Trung cấp (2 năm)</w:t>
      </w:r>
    </w:p>
    <w:p>
      <w:pPr>
        <w:pStyle w:val="Normal"/>
        <w:spacing w:lineRule="auto" w:line="360"/>
        <w:ind w:firstLine="1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cấp + Bổ túc THPT                                     Sơ cấp</w:t>
      </w:r>
    </w:p>
    <w:p>
      <w:pPr>
        <w:pStyle w:val="Normal"/>
        <w:ind w:firstLine="6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ề đăng ký:</w:t>
      </w:r>
    </w:p>
    <w:p>
      <w:pPr>
        <w:pStyle w:val="Normal"/>
        <w:spacing w:lineRule="auto" w:line="321"/>
        <w:ind w:right="512" w:firstLine="2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</w:t>
      </w:r>
    </w:p>
    <w:p>
      <w:pPr>
        <w:pStyle w:val="Normal"/>
        <w:spacing w:lineRule="auto" w:line="321"/>
        <w:ind w:right="512" w:firstLine="2278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</w:t>
      </w:r>
    </w:p>
    <w:p>
      <w:pPr>
        <w:pStyle w:val="Normal"/>
        <w:spacing w:lineRule="auto" w:line="321"/>
        <w:ind w:right="512" w:firstLine="2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601"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 và tê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………………………………………………………….…………...</w:t>
      </w:r>
    </w:p>
    <w:p>
      <w:pPr>
        <w:pStyle w:val="Normal"/>
        <w:spacing w:lineRule="auto" w:line="312"/>
        <w:ind w:left="601"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gày, tháng, năm sinh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………………………………………...……………...</w:t>
      </w:r>
    </w:p>
    <w:p>
      <w:pPr>
        <w:pStyle w:val="Normal"/>
        <w:spacing w:lineRule="auto" w:line="312"/>
        <w:ind w:left="601" w:right="499" w:hanging="0"/>
        <w:jc w:val="both"/>
        <w:rPr/>
      </w:pPr>
      <w:r>
        <w:rPr>
          <w:rFonts w:cs="Times New Roman" w:ascii="Times New Roman" w:hAnsi="Times New Roman"/>
          <w:b/>
          <w:bCs/>
        </w:rPr>
        <w:t>Dân tộc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……; </w:t>
      </w:r>
      <w:r>
        <w:rPr>
          <w:rFonts w:cs="Times New Roman" w:ascii="Times New Roman" w:hAnsi="Times New Roman"/>
          <w:b/>
          <w:bCs/>
        </w:rPr>
        <w:t>Năm tốt nghiệp THPT (THCS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.......……</w:t>
      </w:r>
    </w:p>
    <w:p>
      <w:pPr>
        <w:pStyle w:val="Normal"/>
        <w:spacing w:lineRule="auto" w:line="312"/>
        <w:ind w:left="601"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ơi sinh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...</w:t>
      </w:r>
    </w:p>
    <w:p>
      <w:pPr>
        <w:pStyle w:val="Normal"/>
        <w:spacing w:lineRule="auto" w:line="312"/>
        <w:ind w:left="601" w:right="499" w:hanging="0"/>
        <w:jc w:val="both"/>
        <w:rPr/>
      </w:pPr>
      <w:r>
        <w:rPr>
          <w:rFonts w:cs="Times New Roman" w:ascii="Times New Roman" w:hAnsi="Times New Roman"/>
          <w:b/>
          <w:bCs/>
        </w:rPr>
        <w:t>Hộ khẩu thường trú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……………………………………………..……………</w:t>
      </w:r>
    </w:p>
    <w:p>
      <w:pPr>
        <w:pStyle w:val="Normal"/>
        <w:spacing w:lineRule="auto" w:line="312"/>
        <w:ind w:left="601" w:right="499" w:hanging="0"/>
        <w:jc w:val="both"/>
        <w:rPr/>
      </w:pPr>
      <w:r>
        <w:rPr>
          <w:rFonts w:cs="Times New Roman" w:ascii="Times New Roman" w:hAnsi="Times New Roman"/>
          <w:b/>
          <w:bCs/>
        </w:rPr>
        <w:t>Địa chỉ khi cần báo ti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…………………………...……………</w:t>
      </w:r>
    </w:p>
    <w:p>
      <w:pPr>
        <w:pStyle w:val="Normal"/>
        <w:spacing w:lineRule="auto" w:line="312"/>
        <w:ind w:left="601" w:right="499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...........…………………</w:t>
      </w:r>
    </w:p>
    <w:p>
      <w:pPr>
        <w:pStyle w:val="Normal"/>
        <w:spacing w:lineRule="auto" w:line="312"/>
        <w:ind w:left="601" w:right="4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ố điện thoại liên hệ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………………………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Ồ SƠ GỒM C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3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9"/>
        <w:gridCol w:w="4489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- Phiếu đăng ký học nghề (hoặc phiếu đăng ký tuyển thẳng học nghề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00"/>
              <w:ind w:left="134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212725" cy="212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pt;width:16.7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845</wp:posOffset>
                      </wp:positionV>
                      <wp:extent cx="212725" cy="212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35pt;width:16.7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- Bản sao học bạ (có công chứng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- Sơ yếu lý lịch (có xác nhận của địa phương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00"/>
              <w:ind w:left="134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15</wp:posOffset>
                      </wp:positionV>
                      <wp:extent cx="212725" cy="212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1.45pt;width:16.7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457200</wp:posOffset>
                      </wp:positionV>
                      <wp:extent cx="212725" cy="212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36pt;width:16.7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54940</wp:posOffset>
                      </wp:positionV>
                      <wp:extent cx="212725" cy="212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15pt;margin-top:12.2pt;width:16.7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454660</wp:posOffset>
                      </wp:positionV>
                      <wp:extent cx="212725" cy="212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5pt;margin-top:35.8pt;width:16.7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- Ảnh màu cỡ 3x4: 4 chiếc</w:t>
            </w:r>
          </w:p>
        </w:tc>
      </w:tr>
      <w:tr>
        <w:trPr>
          <w:trHeight w:val="504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3- Bản sao giấy khai sinh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134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- Phong bì ghi địa chỉ, dán tem: 2 chiếc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- Bản sao công chứng bằng THCS, THPT hoặc giấy chứng nhận tốt nghiệp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00"/>
              <w:ind w:left="134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4295</wp:posOffset>
                      </wp:positionV>
                      <wp:extent cx="212725" cy="212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5.85pt;width:16.7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111125</wp:posOffset>
                      </wp:positionV>
                      <wp:extent cx="212725" cy="212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25pt;margin-top:8.75pt;width:16.7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8- Giấy chứng nhận diện chính sách (nếu có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6:00Z</dcterms:created>
  <dc:creator>Microsoft Cop.</dc:creator>
  <dc:description/>
  <cp:keywords/>
  <dc:language>en-US</dc:language>
  <cp:lastModifiedBy>Admin</cp:lastModifiedBy>
  <cp:lastPrinted>2008-12-04T15:31:00Z</cp:lastPrinted>
  <dcterms:modified xsi:type="dcterms:W3CDTF">2015-03-24T09:51:00Z</dcterms:modified>
  <cp:revision>8</cp:revision>
  <dc:subject/>
  <dc:title/>
</cp:coreProperties>
</file>